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KETTE shareware version of Wi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on diskette or CD-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T intended for posting on BBS'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file cannot be removed from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BEFORE INSTALLING WINVELO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user registration fee for Winvelope is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(add $4.00 for shipping outside the U.S.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printable online registration/or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under Winvelope's Help menu.  To order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he correct amount to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by phone using any major credit card,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oftware Library (PsL) at (800) 242-4775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, product #10401.  THIS TOLL FREE NUMB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REDIT CARD TO REGISTER ONLY, NOT F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!  Direct all calls concerning product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author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6) 832-2493, 6:00-9:00 pm Easter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' products.  You can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6-788-27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